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C GIẢI BÓNG ĐÁ VÔ ĐỊCH U17 QUỐC GIA - CÚP THÁI SƠN NAM 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Hà Nội, ngày       tháng       năm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ÒNG LOẠI GIẢI BÓNG ĐÁ VÔ ĐỊCH U17 QUỐC GIA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ÚP THÁI SƠN NAM 2016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90"/>
        <w:gridCol w:w="1710"/>
        <w:gridCol w:w="270"/>
        <w:gridCol w:w="1980"/>
        <w:gridCol w:w="990"/>
        <w:gridCol w:w="81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.Nẵ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ĩnh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.Na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Huế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N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>: Căn cứ vào kết quả chuyên môn, BTC giải có thể điều chỉnh Lịch thi đấu tại lượt trận cuối cù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72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3:00Z</dcterms:created>
  <dc:creator>Admin</dc:creator>
  <dc:description/>
  <dc:language>en-US</dc:language>
  <cp:lastModifiedBy>Admin</cp:lastModifiedBy>
  <cp:lastPrinted>2011-02-15T09:36:00Z</cp:lastPrinted>
  <dcterms:modified xsi:type="dcterms:W3CDTF">2016-06-01T08:53:00Z</dcterms:modified>
  <cp:revision>2</cp:revision>
  <dc:subject/>
  <dc:title>S ®å bèc th¨m thi ®Êu giI u19 n¨m 2006- Bng B</dc:title>
</cp:coreProperties>
</file>